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 и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1.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мет: Начальные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ая кабинетом: Никитина Е.И.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Опись  имущества  учебного  кабинета  № 1.2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ы двухме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уче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ьютеры, информационно-телекоммуникационные се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аппаратно-программные и аудиовизуальные сре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 компьют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3в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D </w:t>
            </w: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14:00Z</dcterms:created>
  <dc:creator>Aмирхан</dc:creator>
  <dc:description/>
  <cp:keywords/>
  <dc:language>en-US</dc:language>
  <cp:lastModifiedBy>Метод кабинет</cp:lastModifiedBy>
  <dcterms:modified xsi:type="dcterms:W3CDTF">2016-06-22T10:52:00Z</dcterms:modified>
  <cp:revision>13</cp:revision>
  <dc:subject/>
  <dc:title/>
</cp:coreProperties>
</file>